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0</wp:posOffset>
            </wp:positionH>
            <wp:positionV relativeFrom="paragraph">
              <wp:posOffset>-11430</wp:posOffset>
            </wp:positionV>
            <wp:extent cx="812165" cy="838200"/>
            <wp:effectExtent l="0" t="0" r="0" b="0"/>
            <wp:wrapNone/>
            <wp:docPr id="1" name="Logo SD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D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9" t="6719" r="10680" b="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2605</wp:posOffset>
                </wp:positionH>
                <wp:positionV relativeFrom="paragraph">
                  <wp:posOffset>-66675</wp:posOffset>
                </wp:positionV>
                <wp:extent cx="334708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SUBSECRETARÍA DE INSPECCIÓN,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VIGILANCIA Y CONTROL DE VIVI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LICITUD DE PERMISO P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SCRITUR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ARA PROGRAMAS DE VIVIEN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OR AUTOGESTIÓN, PARTICIPACIÓN COMUNITARIA O AUTOCONSTRUC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00.7pt;mso-wrap-distance-left:9.05pt;mso-wrap-distance-right:9.05pt;mso-wrap-distance-top:0pt;mso-wrap-distance-bottom:0pt;margin-top:-5.25pt;mso-position-vertical-relative:text;margin-left:1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 xml:space="preserve">SUBSECRETARÍA DE INSPECCIÓN,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VIGILANCIA Y CONTROL DE VIVIEND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OLICITUD DE PERMISO PA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SCRITURACIÓ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419" w:leader="none"/>
                          <w:tab w:val="right" w:pos="8838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ARA PROGRAMAS DE VIVIEND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OR AUTOGESTIÓN, PARTICIPACIÓN COMUNITARIA O AUTOCONSTRUCCIÓ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La documentación debe ser suscrita por el representante legal o por su apoderado, debidamente acreditado, de la OPV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n original o fotocopia legible, foliado y en estricto orden, según este forma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9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tículo 9 del Decreto 2391 de 1989; Artículos 1 y 8 de la Resolución 044 de 1990 de la Superintendencia de Sociedade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creto Distrital 100 de 20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IMPORTANTE: PARA OTORGAR EL PERMISO, ESTA DIRECCIÓN VERIFICARÁ QUE EL SOLICITANTE NO POSEA OBLIGACIONES PENDIENTES PARA CON ELL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ÓN GENERAL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5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Entidad solicitante                                                                                                         NIT.  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Nombre del representante legal                                                                                     C.C. </w:t>
            </w:r>
          </w:p>
        </w:tc>
      </w:tr>
      <w:tr>
        <w:trPr>
          <w:trHeight w:val="490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Dirección entidad solicitante                                                                          Tel.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.                                                                                                                 Fax.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N° de Registro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Nº y fecha de la resolución para captación de recursos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Nombre del plan o programa de vivienda.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7.  Dirección del plan o programa                                                                        Tel.</w:t>
            </w:r>
          </w:p>
        </w:tc>
      </w:tr>
      <w:tr>
        <w:trPr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8. Unidades de vivienda proyectadas   Nº              Letras</w:t>
            </w:r>
          </w:p>
        </w:tc>
      </w:tr>
      <w:tr>
        <w:trPr>
          <w:trHeight w:val="116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. Tipo de inmuebles                                         Aptos.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655415637"/>
            <w:bookmarkStart w:id="1" w:name="__Fieldmark__0_655415637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Casas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655415637"/>
            <w:bookmarkStart w:id="3" w:name="__Fieldmark__1_655415637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Lotes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655415637"/>
            <w:bookmarkStart w:id="5" w:name="__Fieldmark__2_655415637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Otros   Cuál?</w:t>
            </w:r>
          </w:p>
        </w:tc>
      </w:tr>
      <w:tr>
        <w:trPr>
          <w:trHeight w:val="223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 Etapa                                                 11.  Número de folios presentados: 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INFORMACIÓN JURÍDICA</w:t>
            </w:r>
          </w:p>
        </w:tc>
      </w:tr>
      <w:tr>
        <w:trPr>
          <w:trHeight w:val="935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8" w:right="213" w:hanging="518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655415637"/>
            <w:bookmarkStart w:id="7" w:name="__Fieldmark__3_655415637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Certificado de tradición y libertad del terreno donde se desarrolla el programa, cuya titularidad debe estar a nombre de la entidad solicitante, con fecha de expedición no superior a un mes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4_655415637"/>
            <w:bookmarkStart w:id="9" w:name="__Fieldmark__4_655415637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. Modelo de minuta de escritura, ajustada a todas las normas legales que rigen esta clase de contratos.</w:t>
            </w:r>
          </w:p>
          <w:p>
            <w:pPr>
              <w:pStyle w:val="Normal"/>
              <w:ind w:left="497" w:hanging="49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518" w:right="213" w:hanging="518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 es necesario aportar el anterior documento, si ya ha sido enviado en los términos del artículo 5 de la Resolución 044 de 1990 de la Superintendencia de Sociedad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INFORMACIÓN FINANCIERA</w:t>
            </w:r>
          </w:p>
        </w:tc>
      </w:tr>
      <w:tr>
        <w:trPr>
          <w:trHeight w:val="67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5_655415637"/>
            <w:bookmarkStart w:id="11" w:name="__Fieldmark__5_655415637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1. Estados financieros certificados, con una fecha de corte no anterior a dos meses O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stado de Situación Financiera O Estado de resultados Integrales O Notas a estados financieros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6_655415637"/>
            <w:bookmarkStart w:id="13" w:name="__Fieldmark__6_655415637"/>
            <w:bookmarkEnd w:id="1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2. Flujo de caja del Proyecto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7_655415637"/>
            <w:bookmarkStart w:id="15" w:name="__Fieldmark__7_655415637"/>
            <w:bookmarkEnd w:id="1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3. Listado de afiliados al plan o programa autorizado</w:t>
            </w:r>
          </w:p>
          <w:p>
            <w:pPr>
              <w:pStyle w:val="Normal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8_655415637"/>
            <w:bookmarkStart w:id="17" w:name="__Fieldmark__8_655415637"/>
            <w:bookmarkEnd w:id="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4. Certificación de la fiduciaria sobre saldo del encargo y número de personas vinculadas, si lo hubiese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INFORMACIÓN TÉCNICA</w:t>
            </w:r>
          </w:p>
        </w:tc>
      </w:tr>
      <w:tr>
        <w:trPr>
          <w:trHeight w:val="67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8" w:right="213" w:hanging="518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9_655415637"/>
            <w:bookmarkStart w:id="19" w:name="__Fieldmark__9_655415637"/>
            <w:bookmarkEnd w:id="1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1. Licencia de urbanismo y/o construcción</w:t>
            </w:r>
          </w:p>
          <w:p>
            <w:pPr>
              <w:pStyle w:val="Normal"/>
              <w:ind w:left="426" w:hanging="426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0" w:name="__Fieldmark__10_655415637"/>
            <w:bookmarkStart w:id="21" w:name="__Fieldmark__10_655415637"/>
            <w:bookmarkEnd w:id="2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2. Boleta de entrada a la Oficina de Registro de Instrumentos Públicos del respectivo Reglamento de propiedad horizontal y copia protocolizada de la memoria descriptiva y condiciones de seguridad y salubridad si fuere del caso. Igualmente, anexar el proyecto de división o cuadro de áreas de la propiedad horizontal.  </w:t>
            </w:r>
          </w:p>
          <w:p>
            <w:pPr>
              <w:pStyle w:val="Normal"/>
              <w:ind w:left="426" w:hanging="426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" w:name="__Fieldmark__11_655415637"/>
            <w:bookmarkStart w:id="23" w:name="__Fieldmark__11_655415637"/>
            <w:bookmarkEnd w:id="2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3. Cuadro de avance físico de obra programado, según formato oficial, debidamente diligenciado y firmado.</w:t>
            </w:r>
          </w:p>
          <w:p>
            <w:pPr>
              <w:pStyle w:val="Normal"/>
              <w:ind w:left="518" w:right="213" w:hanging="518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4" w:name="__Fieldmark__12_655415637"/>
            <w:bookmarkStart w:id="25" w:name="__Fieldmark__12_655415637"/>
            <w:bookmarkEnd w:id="2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4. Acreditar, mediante certificación suscrita por el ingeniero o constructor responsable, que las unidades de vivienda cuentan con la totalidad de obras matrices de acueducto y alcantarillado y que el avance de construcción de las viviendas es mínimo del 40%. No obstante, se otorga el permiso con el 2% de avance de obra en relación con los costos directos, si se opta por la constitución de encargo fiduciario de administración y pagos o patrimonio autónomo.</w:t>
            </w:r>
          </w:p>
          <w:p>
            <w:pPr>
              <w:pStyle w:val="Normal"/>
              <w:ind w:left="426" w:hanging="42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NOTA: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No es necesario aportar los documentos 1,2 y 3, si ya han sido enviados en los términos del artículo 5 de la Resolución </w:t>
            </w:r>
            <w:r>
              <w:rPr>
                <w:rFonts w:cs="Times New Roman" w:ascii="Times New Roman" w:hAnsi="Times New Roman"/>
                <w:sz w:val="18"/>
              </w:rPr>
              <w:t>044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de 1990 de la Superintendencia de Sociedades</w:t>
            </w:r>
          </w:p>
        </w:tc>
      </w:tr>
      <w:tr>
        <w:trPr>
          <w:trHeight w:val="67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a todos los efectos legales, declaro que me ciño a los postulados de la buena fe (Articulo 83 de la Constitución Nacional)</w:t>
            </w:r>
          </w:p>
          <w:p>
            <w:pPr>
              <w:pStyle w:val="Heading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18" w:right="213" w:hanging="51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FIRMA REPRESENTANTE LEG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MX" w:eastAsia="es-MX"/>
        </w:rPr>
      </w:pPr>
      <w:r>
        <w:rPr>
          <w:rFonts w:cs="Times New Roman" w:ascii="Times New Roman" w:hAnsi="Times New Roman"/>
          <w:sz w:val="20"/>
          <w:lang w:val="es-MX" w:eastAsia="es-MX"/>
        </w:rPr>
        <w:t>Las Organizaciones Populares de Vivienda (OPV) que realizan programas de vivienda por autogestión o autoconstrucción y requieran transferir a sus afiliados la propiedad de los lotes o de las unidades de vivienda construidas en el proyecto, deberán obtener previamente permiso de la Subsecretaría de Inspección, Vigilancia y Control de Vivienda o quien haga sus veces para iniciar el proceso de escrituración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MX" w:eastAsia="es-MX"/>
        </w:rPr>
      </w:pPr>
      <w:r>
        <w:rPr>
          <w:rFonts w:cs="Times New Roman" w:ascii="Times New Roman" w:hAnsi="Times New Roman"/>
          <w:sz w:val="20"/>
          <w:lang w:val="es-MX" w:eastAsia="es-M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MX" w:eastAsia="es-MX"/>
        </w:rPr>
      </w:pPr>
      <w:r>
        <w:rPr>
          <w:rFonts w:cs="Times New Roman" w:ascii="Times New Roman" w:hAnsi="Times New Roman"/>
          <w:sz w:val="20"/>
          <w:lang w:val="es-MX" w:eastAsia="es-MX"/>
        </w:rPr>
        <w:t xml:space="preserve">Para obtener el permiso al que hace referencia el presente artículo, la Organización Popular de Vivienda deberá contar previamente con el permiso de captación de recursos. </w:t>
      </w:r>
    </w:p>
    <w:p>
      <w:pPr>
        <w:pStyle w:val="Header"/>
        <w:ind w:left="7080" w:firstLine="708"/>
        <w:rPr>
          <w:rFonts w:ascii="Times New Roman" w:hAnsi="Times New Roman" w:cs="Times New Roman"/>
          <w:sz w:val="20"/>
          <w:lang w:val="es-MX" w:eastAsia="es-MX"/>
        </w:rPr>
      </w:pPr>
      <w:r>
        <w:rPr>
          <w:rFonts w:cs="Times New Roman" w:ascii="Times New Roman" w:hAnsi="Times New Roman"/>
          <w:sz w:val="20"/>
          <w:lang w:val="es-MX" w:eastAsia="es-MX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7"/>
      </w:tblGrid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VO DE DILIGENCIAMIEN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responde a los datos del solicitante y del proyect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ENTIDAD SOLICITANTE: </w:t>
      </w:r>
      <w:r>
        <w:rPr>
          <w:rFonts w:cs="Times New Roman" w:ascii="Times New Roman" w:hAnsi="Times New Roman"/>
          <w:sz w:val="20"/>
        </w:rPr>
        <w:t>Escriba los datos de solicitante de acuerdo con el regist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NOMBRE DEL REPRESENTANTE LEGAL:</w:t>
      </w:r>
      <w:r>
        <w:rPr>
          <w:rFonts w:cs="Times New Roman" w:ascii="Times New Roman" w:hAnsi="Times New Roman"/>
          <w:sz w:val="20"/>
        </w:rPr>
        <w:t xml:space="preserve"> Escriba los datos del Representante Legal de acuerdo con el certificado de existencia y representación leg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No. DE REGISTRO: </w:t>
      </w:r>
      <w:r>
        <w:rPr>
          <w:rFonts w:cs="Times New Roman" w:ascii="Times New Roman" w:hAnsi="Times New Roman"/>
          <w:sz w:val="20"/>
        </w:rPr>
        <w:t>Escriba el número que lo identifica ante la Alcaldía Mayor para desarrollar la actividad de enajenación de inmueb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No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Y FECHA DE LA RESOLUCIÓN DE CAPTACIÓN DE RECURSOS: </w:t>
      </w:r>
      <w:r>
        <w:rPr>
          <w:rFonts w:cs="Times New Roman" w:ascii="Times New Roman" w:hAnsi="Times New Roman"/>
          <w:sz w:val="20"/>
        </w:rPr>
        <w:t>Corresponde a los datos de la resolución de captación de recursos para desarrollar el progra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NOMBRE DEL PLAN O PROGRAMA: </w:t>
      </w:r>
      <w:r>
        <w:rPr>
          <w:rFonts w:cs="Times New Roman" w:ascii="Times New Roman" w:hAnsi="Times New Roman"/>
          <w:sz w:val="20"/>
        </w:rPr>
        <w:t>Corresponde al elegido por los integrantes del programa a desarroll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DIRECCIÓN DEL PLAN O PROGRAMA: </w:t>
      </w:r>
      <w:r>
        <w:rPr>
          <w:rFonts w:cs="Times New Roman" w:ascii="Times New Roman" w:hAnsi="Times New Roman"/>
          <w:sz w:val="20"/>
        </w:rPr>
        <w:t>Corresponde a la del lote donde se va a desarrollar el progr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DIRECCIÓN DE LA ENTIDAD SOLICITANTE: </w:t>
      </w:r>
      <w:r>
        <w:rPr>
          <w:rFonts w:cs="Times New Roman" w:ascii="Times New Roman" w:hAnsi="Times New Roman"/>
          <w:sz w:val="20"/>
        </w:rPr>
        <w:t>Escriba la dirección que utiliza para efectos de notific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No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DE UNIDADES DE VIVIENDA PROYECTADAS:</w:t>
      </w:r>
      <w:r>
        <w:rPr>
          <w:rFonts w:cs="Times New Roman" w:ascii="Times New Roman" w:hAnsi="Times New Roman"/>
          <w:sz w:val="20"/>
        </w:rPr>
        <w:t xml:space="preserve"> corresponde al número de unidades de vivienda sobre las cuales se solicita el permis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IPO DE VIVIENDA: </w:t>
      </w:r>
      <w:r>
        <w:rPr>
          <w:rFonts w:cs="Times New Roman" w:ascii="Times New Roman" w:hAnsi="Times New Roman"/>
          <w:sz w:val="20"/>
        </w:rPr>
        <w:t>clase de vivienda sobre la cual se está solicitando el permiso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ETAPA: </w:t>
      </w:r>
      <w:r>
        <w:rPr>
          <w:rFonts w:cs="Times New Roman" w:ascii="Times New Roman" w:hAnsi="Times New Roman"/>
          <w:sz w:val="20"/>
        </w:rPr>
        <w:t>Si el proyecto se va a desarrollar por etapas relacionar la correspondiente al permi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No. DE FOLIOS PRESENTADOS: </w:t>
      </w:r>
      <w:r>
        <w:rPr>
          <w:rFonts w:cs="Times New Roman" w:ascii="Times New Roman" w:hAnsi="Times New Roman"/>
          <w:sz w:val="20"/>
        </w:rPr>
        <w:t>Número de hojas que se adjuntan a la solicitud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171"/>
      </w:tblGrid>
      <w:tr>
        <w:trPr>
          <w:trHeight w:val="72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ÍDICA, ECONÓMICA FINANCIERA Y TÉCNICA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os soporte que deben adjuntar a la radicació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a la verificación del avance de obra de las viviendas serán los siguientes: Cimentación, desagües, estructura, muros, instalaciones hidráulicas, sanitarias, eléctricas y de gas y carpinterí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ara el permiso de escrituración de lotes urbanizados, a una organización popular de vivienda constituida para tal fin, el avance de obras de urbanismo deberá comprender la ejecución del cien por ciento (100%) de las obras de acueducto y alcantarillado, así como el trazado físico urbano aprobado en el plano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 urbanis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TAS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0"/>
        </w:rPr>
        <w:t>La información debe firmarse en original por la persona natural o el representante legal de la persona jurídic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documentos presentados deben corresponder exclusivamente al proyecto presentado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2240" w:h="15840"/>
      <w:pgMar w:left="1134" w:right="760" w:gutter="0" w:header="0" w:top="675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Calle 52 No. 13 - 64. Teléfono 3581600 ext. 3032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t>www.habitatbogota.gov.co</w:t>
      </w:r>
    </w:hyperlink>
  </w:p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PM05-FO104-V6                                                                                                                                                          Pági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15"/>
      <w:szCs w:val="20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eastAsia="Times New Roman" w:cs="Arial"/>
      <w:b/>
      <w:sz w:val="15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16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eastAsia="Times New Roman" w:cs="Arial"/>
      <w:sz w:val="16"/>
      <w:szCs w:val="20"/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Epgrafe">
    <w:name w:val="Epígrafe"/>
    <w:basedOn w:val="Normal"/>
    <w:next w:val="Normal"/>
    <w:qFormat/>
    <w:pPr/>
    <w:rPr>
      <w:rFonts w:ascii="Arial" w:hAnsi="Arial" w:eastAsia="Times New Roman" w:cs="Arial"/>
      <w:b/>
      <w:bCs/>
      <w:color w:val="0000FF"/>
      <w:sz w:val="3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bitatbogota.gov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32:00Z</dcterms:created>
  <dc:creator>jriosm</dc:creator>
  <dc:description/>
  <cp:keywords/>
  <dc:language>en-US</dc:language>
  <cp:lastModifiedBy>Angela Cristina Cifuentes Corredor</cp:lastModifiedBy>
  <cp:lastPrinted>2019-07-10T11:14:00Z</cp:lastPrinted>
  <dcterms:modified xsi:type="dcterms:W3CDTF">2019-07-10T16:32:00Z</dcterms:modified>
  <cp:revision>2</cp:revision>
  <dc:subject/>
  <dc:title/>
</cp:coreProperties>
</file>